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darer Turnverein 1873 e.V.</w:t>
      </w:r>
      <w:r>
        <w:rPr/>
        <w:tab/>
        <w:tab/>
        <w:tab/>
      </w:r>
      <w:r>
        <w:rPr>
          <w:sz w:val="22"/>
        </w:rPr>
        <w:t>Kenn-Nr.:________________________</w:t>
      </w:r>
    </w:p>
    <w:p>
      <w:pPr>
        <w:pStyle w:val="Normal"/>
        <w:rPr>
          <w:b/>
          <w:b/>
        </w:rPr>
      </w:pPr>
      <w:r>
        <w:rPr>
          <w:b/>
        </w:rPr>
        <w:t>Hohwies 23</w:t>
      </w:r>
    </w:p>
    <w:p>
      <w:pPr>
        <w:pStyle w:val="Normal"/>
        <w:rPr>
          <w:b/>
          <w:b/>
        </w:rPr>
      </w:pPr>
      <w:r>
        <w:rPr>
          <w:b/>
        </w:rPr>
        <w:t>55743 Idar-Oberstei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ame und Anschrift des Antragsberechtigten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Empfangsberechtigte/r: </w:t>
        <w:tab/>
      </w:r>
      <w:r>
        <w:rPr>
          <w:b/>
          <w:sz w:val="22"/>
        </w:rPr>
        <w:t>Idarer TV / Skiabteilung</w:t>
      </w:r>
    </w:p>
    <w:p>
      <w:pPr>
        <w:pStyle w:val="Normal"/>
        <w:rPr/>
      </w:pPr>
      <w:r>
        <w:rPr>
          <w:sz w:val="22"/>
        </w:rPr>
        <w:t>Geldinstitut:</w:t>
        <w:tab/>
      </w:r>
      <w:r>
        <w:rPr>
          <w:b/>
          <w:sz w:val="22"/>
        </w:rPr>
        <w:t>Kreissparkasse Birkenfeld</w:t>
      </w:r>
    </w:p>
    <w:p>
      <w:pPr>
        <w:pStyle w:val="Normal"/>
        <w:rPr/>
      </w:pPr>
      <w:r>
        <w:rPr>
          <w:sz w:val="22"/>
        </w:rPr>
        <w:t>BLZ:</w:t>
        <w:tab/>
      </w:r>
      <w:r>
        <w:rPr>
          <w:b/>
          <w:sz w:val="22"/>
        </w:rPr>
        <w:t>562 500 30</w:t>
      </w:r>
      <w:r>
        <w:rPr>
          <w:sz w:val="22"/>
        </w:rPr>
        <w:tab/>
        <w:t xml:space="preserve"> Kto.-Nr.: </w:t>
      </w:r>
      <w:r>
        <w:rPr>
          <w:b/>
          <w:sz w:val="22"/>
        </w:rPr>
        <w:t>203 25 6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trag an d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Stadtverwaltung Idar-Oberstei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51 - Jugendam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uf der Idar 17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55743 Idar-Oberste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8"/>
        </w:rPr>
        <w:t>(X) Soziale Bild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(  ) Schulung ehrenamtlicher Mitarbeiter/innen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  <w:tab/>
        <w:tab/>
        <w:t>(  ) Politische Jugendbild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2"/>
        </w:rPr>
        <w:t>Veranstalter der Maßnahme:</w:t>
        <w:tab/>
        <w:t>Idarer Turnverein 1873 e.V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Ort der Durchführung: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vom _________________ Uhr bis _____________________________Uh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bfolge (bei Schulungen und politischer Bildung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2"/>
        <w:gridCol w:w="1419"/>
        <w:gridCol w:w="346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he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hrzei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n - bi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t/in</w:t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Teilnehmer/innen-Lis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79"/>
        <w:gridCol w:w="2199"/>
        <w:gridCol w:w="1134"/>
        <w:gridCol w:w="1276"/>
        <w:gridCol w:w="190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fd. N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Name, Vorna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, Wohn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.-Ja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-staltungs- tag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genhändige Unterschrift</w:t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fd. N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Name, Vorna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, Wohn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.-Ja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-staltungs- tag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genhändige Unterschrift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Bestätigung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 handelt sich um eine Maßnahme im Rahmen der Jugendarbeit mit Übernachtung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e Maßnahme wurde in dem auf Seite 1 des Antrages angegebenen Zeitraum und mit dem angegebenen Programm (bei Schulungen und politischer Bildung) mit __________ Teilnehmer/innen durchgefüh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zahl und lfd. Nr. der behinderten Teilnehmer/innen: ____________ Die Behinderung wurde nachgewiese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zahl und lfd. Nr. der arbeitslosen Teilnehmer/innen: ____________ Die Arbeitslosigkeit wurde nachgewiese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zahl und lfd. Nr. der pädagogischen Helfer/innen: ___________(Mindestalter: 16 Jahr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e Bescheinigungen (soweit erforderlich) sind beigefüg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Für die Richtigkeit:</w:t>
        <w:tab/>
        <w:tab/>
        <w:tab/>
        <w:tab/>
        <w:tab/>
        <w:t>Bestätigung (Stempel) der Übernachtungs-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stätte (gfls. des JA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den________</w:t>
        <w:tab/>
        <w:t>________________________den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Unterschrift der/s Leiterin/s der Veranstaltung)</w:t>
        <w:tab/>
        <w:tab/>
        <w:t>Unterschrift der/s Leiterin/s bzw. des JA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itte beachte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Zuwendungen können </w:t>
      </w:r>
      <w:r>
        <w:rPr>
          <w:sz w:val="16"/>
          <w:u w:val="single"/>
        </w:rPr>
        <w:t>nur mit den formellen Antragsvordrucken</w:t>
      </w:r>
      <w:r>
        <w:rPr>
          <w:sz w:val="16"/>
        </w:rPr>
        <w:t xml:space="preserve"> beantragt werden. Programme und Sonderbestätigung können beigelegt werden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Alle Teilnehmer/innen müssen die Teilnahme an der Maßnahme durch </w:t>
      </w:r>
      <w:r>
        <w:rPr>
          <w:sz w:val="16"/>
          <w:u w:val="single"/>
        </w:rPr>
        <w:t>eigenhändige Unterschrift</w:t>
      </w:r>
      <w:r>
        <w:rPr>
          <w:sz w:val="16"/>
        </w:rPr>
        <w:t xml:space="preserve"> bestätigen. Gleiches gilt für die Verwendung computergedruckter Teilnehmerlisten. Hier gilt zusätzlich: </w:t>
      </w:r>
      <w:r>
        <w:rPr>
          <w:sz w:val="16"/>
          <w:u w:val="single"/>
        </w:rPr>
        <w:t>Im Computerausdruck</w:t>
      </w:r>
      <w:r>
        <w:rPr>
          <w:sz w:val="16"/>
        </w:rPr>
        <w:t xml:space="preserve"> muss zweifelsfrei zum Ausdruck gebracht sein, dass es sich um die Maßnahme des Antragsvordrucks handelt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</w:rPr>
        <w:t xml:space="preserve">Die </w:t>
      </w:r>
      <w:r>
        <w:rPr>
          <w:sz w:val="16"/>
          <w:u w:val="single"/>
        </w:rPr>
        <w:t>Änderung zuschussrelevanter Daten</w:t>
      </w:r>
      <w:r>
        <w:rPr>
          <w:sz w:val="16"/>
        </w:rPr>
        <w:t xml:space="preserve"> im Antragsvordruck kann nur dann berücksichtigt werden, wenn der Grund der Änderung durch den Veranstalter oder die Abrechnungsstelle glaubhaft gemacht und bestätigt wird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sz w:val="16"/>
        </w:rPr>
        <w:t xml:space="preserve">Der Förderantrag muss spätestens zwei Monate nach Beendigung der Maßnahme beim </w:t>
      </w:r>
      <w:r>
        <w:rPr>
          <w:sz w:val="16"/>
          <w:u w:val="single"/>
        </w:rPr>
        <w:t>Jugendamt eingegangen sein.</w:t>
      </w:r>
      <w:r>
        <w:rPr>
          <w:sz w:val="16"/>
        </w:rPr>
        <w:t xml:space="preserve"> Diese Frist ist eine Ausschlußfrist. Später eingehende Anträge können bei der Bezuschussung nicht berücksichtigt werden. Die jeweiligen Träger der Maßnahme sind für die Einhaltung der Einreichfrist verantwortli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stätigung des Träger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ie Veranstaltung wurde im angegebenen Zeitraum durchgeführt mit: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 Teilnehmer/innen</w:t>
        <w:tab/>
        <w:tab/>
        <w:tab/>
        <w:tab/>
        <w:t>und _____ Tagen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 päd. Helfer/innen</w:t>
        <w:tab/>
        <w:tab/>
        <w:tab/>
        <w:tab/>
        <w:t>und _____ Tagen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 päd. Helfer/innen mit unbezahltem Urlaub</w:t>
        <w:tab/>
        <w:t>und _____ Tagen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 beh. Jugendlichen</w:t>
        <w:tab/>
        <w:tab/>
        <w:tab/>
        <w:tab/>
        <w:t>und _____ Tagen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 Betr. Beh. Teilnehmer/innen</w:t>
        <w:tab/>
        <w:tab/>
        <w:tab/>
        <w:t>und _____ Tagen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 arbeitsl. Jugendlichen</w:t>
        <w:tab/>
        <w:tab/>
        <w:tab/>
        <w:tab/>
        <w:t>und _____ T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ab/>
        <w:t>(Ort, Datum)</w:t>
        <w:tab/>
        <w:tab/>
        <w:tab/>
        <w:tab/>
        <w:tab/>
        <w:t>(Stempel/Unterschrif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ur vom Kreisjugendamt Birkenfeld/Stadtjugendamt Idar-Oberstein auszufüllen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Für ________</w:t>
        <w:tab/>
        <w:t>Teilnehmer/innen (TN) und</w:t>
        <w:tab/>
        <w:t>________ TN-Tage mit einem Betrag von je _____ € = _____</w:t>
      </w:r>
    </w:p>
    <w:p>
      <w:pPr>
        <w:pStyle w:val="Normal"/>
        <w:rPr>
          <w:sz w:val="18"/>
        </w:rPr>
      </w:pPr>
      <w:r>
        <w:rPr>
          <w:sz w:val="18"/>
        </w:rPr>
        <w:t>Für ________</w:t>
        <w:tab/>
        <w:t>pädagogische Helfer/innen und</w:t>
        <w:tab/>
        <w:t>________ TN-Tage mit einem Betrag von je _____ € = _____</w:t>
      </w:r>
    </w:p>
    <w:p>
      <w:pPr>
        <w:pStyle w:val="Normal"/>
        <w:rPr>
          <w:sz w:val="18"/>
        </w:rPr>
      </w:pPr>
      <w:r>
        <w:rPr>
          <w:sz w:val="18"/>
        </w:rPr>
        <w:t>Für ________</w:t>
        <w:tab/>
        <w:t>arbeitslose/behinderte TN und</w:t>
        <w:tab/>
        <w:t>________ TN-Tage mit einem Betrag von je _____ € = _____</w:t>
      </w:r>
    </w:p>
    <w:p>
      <w:pPr>
        <w:pStyle w:val="Normal"/>
        <w:rPr>
          <w:sz w:val="18"/>
        </w:rPr>
      </w:pPr>
      <w:r>
        <w:rPr>
          <w:sz w:val="18"/>
        </w:rPr>
        <w:t>Für ________</w:t>
        <w:tab/>
        <w:t>Helfer/innen für beh. TN und</w:t>
        <w:tab/>
        <w:t>________ TN-Tage mit einem Betrag von je _____ € = 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Sachlich und rechnerisch richtig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</w:t>
        <w:tab/>
        <w:tab/>
        <w:t>______________________________________________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, den</w:t>
        <w:tab/>
        <w:tab/>
        <w:tab/>
        <w:tab/>
        <w:tab/>
        <w:t>Unterschrift/Amtsbezeichn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7:00Z</dcterms:created>
  <dc:creator>leonhard</dc:creator>
  <dc:description/>
  <dc:language>en-US</dc:language>
  <cp:lastModifiedBy>Idarer Turnverein 1873 e.V.</cp:lastModifiedBy>
  <cp:lastPrinted>2001-08-22T14:24:00Z</cp:lastPrinted>
  <dcterms:modified xsi:type="dcterms:W3CDTF">2009-05-27T07:47:00Z</dcterms:modified>
  <cp:revision>2</cp:revision>
  <dc:subject/>
  <dc:title>________________________________</dc:title>
</cp:coreProperties>
</file>