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darer Turnverein 1873 e.V., Hohwies 23, 55743 Idar-Oberstein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Heading2"/>
        <w:rPr/>
      </w:pPr>
      <w:r>
        <w:rPr/>
        <w:t>Antrag auf Fahrtgelderstat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43510</wp:posOffset>
                </wp:positionV>
                <wp:extent cx="2334260" cy="246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bre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fahrene km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á  0,15 EUR/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nstiges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_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sam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>________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93.8pt;mso-wrap-distance-left:9.05pt;mso-wrap-distance-right:9.05pt;mso-wrap-distance-top:0pt;mso-wrap-distance-bottom:0pt;margin-top:11.3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Abrechn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fahrene km: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á  0,15 EUR/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nstiges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_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samt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>________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t am:</w:t>
        <w:tab/>
        <w:t>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ch: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t:</w:t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</w:rPr>
        <w:t xml:space="preserve">O </w:t>
      </w:r>
      <w:r>
        <w:rPr>
          <w:rFonts w:cs="Arial" w:ascii="Arial" w:hAnsi="Arial"/>
          <w:sz w:val="24"/>
        </w:rPr>
        <w:t>Pkw</w:t>
        <w:tab/>
        <w:tab/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 Bu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ung: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/>
        <w:t>Name des Fahrers:</w:t>
        <w:tab/>
        <w:t>____________________________</w:t>
        <w:br/>
        <w:t xml:space="preserve">Straße: 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Ort:</w:t>
        <w:tab/>
        <w:t>________ /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</w:t>
        <w:tab/>
        <w:tab/>
        <w:t>DE_ _  _ _ _ _  _ _ _ _  _ _ _ _  _ _ _ _ 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138430</wp:posOffset>
                </wp:positionV>
                <wp:extent cx="1902460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uszahlu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um:  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 xml:space="preserve"> bar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 xml:space="preserve"> Überweis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trag erhalt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07.2pt;mso-wrap-distance-left:9.05pt;mso-wrap-distance-right:9.05pt;mso-wrap-distance-top:0pt;mso-wrap-distance-bottom:0pt;margin-top:10.9pt;mso-position-vertical-relative:text;margin-left:346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uszahlu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tum:  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 xml:space="preserve"> bar</w:t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 xml:space="preserve"> Überweisu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trag erhalte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verbindung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Richtigkeit:</w:t>
        <w:tab/>
        <w:t>Übungsleiter:</w:t>
        <w:tab/>
        <w:tab/>
        <w:t>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bteilungsleiter:</w:t>
        <w:tab/>
        <w:t xml:space="preserve">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t:</w:t>
        <w:tab/>
        <w:tab/>
        <w:t>1. Vorsitzender:</w:t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darer Turnverein 1873 e.V., Hohwies 23, 55743 Idar-Oberstein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Heading2"/>
        <w:rPr/>
      </w:pPr>
      <w:r>
        <w:rPr/>
        <w:t>Antrag auf Fahrtgelderstatt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143510</wp:posOffset>
                </wp:positionV>
                <wp:extent cx="2334260" cy="2461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46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bre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fahrene km: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á  0,15 EUR/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nstiges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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_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samt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>________ 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193.8pt;mso-wrap-distance-left:9.05pt;mso-wrap-distance-right:9.05pt;mso-wrap-distance-top:0pt;mso-wrap-distance-bottom:0pt;margin-top:11.3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Abrechn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fahrene km: 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á  0,15 EUR/k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nstiges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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_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samt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>________ 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t am:</w:t>
        <w:tab/>
        <w:t>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ach: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it:</w:t>
        <w:tab/>
        <w:t xml:space="preserve"> </w:t>
        <w:tab/>
        <w:t xml:space="preserve"> </w:t>
      </w:r>
      <w:r>
        <w:rPr>
          <w:rFonts w:cs="Arial" w:ascii="Arial" w:hAnsi="Arial"/>
          <w:b/>
          <w:sz w:val="24"/>
        </w:rPr>
        <w:t xml:space="preserve">O </w:t>
      </w:r>
      <w:r>
        <w:rPr>
          <w:rFonts w:cs="Arial" w:ascii="Arial" w:hAnsi="Arial"/>
          <w:sz w:val="24"/>
        </w:rPr>
        <w:t>Pkw</w:t>
        <w:tab/>
        <w:tab/>
      </w: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sz w:val="24"/>
        </w:rPr>
        <w:t xml:space="preserve"> Bu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ung: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/>
      </w:pPr>
      <w:r>
        <w:rPr/>
        <w:t>Name des Fahrers:</w:t>
        <w:tab/>
        <w:t>____________________________</w:t>
        <w:br/>
        <w:t xml:space="preserve">Straße: </w:t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/Ort:</w:t>
        <w:tab/>
        <w:t>________ / 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:</w:t>
        <w:tab/>
        <w:tab/>
        <w:t>DE_ _  _ _ _ _  _ _ _ _  _ _ _ _  _ _ _ _ 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61925</wp:posOffset>
                </wp:positionV>
                <wp:extent cx="1902460" cy="1361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uszahlu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um:  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 xml:space="preserve"> bar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 xml:space="preserve"> Überweis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trag erhalte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07.2pt;mso-wrap-distance-left:9.05pt;mso-wrap-distance-right:9.05pt;mso-wrap-distance-top:0pt;mso-wrap-distance-bottom:0pt;margin-top:12.75pt;mso-position-vertical-relative:text;margin-left:346.2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uszahlu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atum:  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 xml:space="preserve"> bar</w:t>
                        <w:tab/>
                        <w:t xml:space="preserve">    </w:t>
                      </w:r>
                      <w:r>
                        <w:rPr>
                          <w:b/>
                        </w:rPr>
                        <w:t>O</w:t>
                      </w:r>
                      <w:r>
                        <w:rPr/>
                        <w:t xml:space="preserve"> Überweisu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etrag erhalte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verbindung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Richtigkeit:</w:t>
        <w:tab/>
        <w:t>Übungsleiter:</w:t>
        <w:tab/>
        <w:tab/>
        <w:t>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bteilungsleiter:</w:t>
        <w:tab/>
        <w:t xml:space="preserve">___________________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t:</w:t>
        <w:tab/>
        <w:tab/>
        <w:t>1. Vorsitzender:</w:t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PC2: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9:00Z</dcterms:created>
  <dc:creator>Idarer Turnverein</dc:creator>
  <dc:description/>
  <cp:keywords/>
  <dc:language>en-US</dc:language>
  <cp:lastModifiedBy>Jürgen Klein</cp:lastModifiedBy>
  <cp:lastPrinted>2002-01-07T11:58:00Z</cp:lastPrinted>
  <dcterms:modified xsi:type="dcterms:W3CDTF">2013-07-21T17:07:00Z</dcterms:modified>
  <cp:revision>3</cp:revision>
  <dc:subject/>
  <dc:title>Idarer Turnverein 1873 e</dc:title>
</cp:coreProperties>
</file>