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  <w:t>ZAHLUNGSNACHWEIS  DES  VEREINS</w:t>
      </w:r>
    </w:p>
    <w:p>
      <w:pPr>
        <w:pStyle w:val="Normal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Vereinsnummer:</w:t>
        <w:tab/>
        <w:tab/>
      </w:r>
      <w:r>
        <w:rPr>
          <w:b/>
          <w:sz w:val="20"/>
          <w:szCs w:val="20"/>
        </w:rPr>
        <w:t>105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18"/>
          <w:szCs w:val="18"/>
        </w:rPr>
        <w:t>Verein:</w:t>
        <w:tab/>
        <w:tab/>
        <w:tab/>
      </w:r>
      <w:r>
        <w:rPr>
          <w:b/>
          <w:sz w:val="20"/>
          <w:szCs w:val="20"/>
        </w:rPr>
        <w:t>Idarer Turnverein 1873 e.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Hohwies 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2505</wp:posOffset>
                </wp:positionH>
                <wp:positionV relativeFrom="paragraph">
                  <wp:posOffset>-749300</wp:posOffset>
                </wp:positionV>
                <wp:extent cx="1494790" cy="141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1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7790" cy="1299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779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11.05pt;mso-wrap-distance-left:9.05pt;mso-wrap-distance-right:9.05pt;mso-wrap-distance-top:0pt;mso-wrap-distance-bottom:0pt;margin-top:-59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7790" cy="1299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779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55743 Idar-Oberstei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Lizenz-Nr.:</w:t>
        <w:tab/>
        <w:tab/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Name: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Straße: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Wohnort: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Gültig b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____ Quartal 20____ wurden folgende Zahlungen (Brutto) geleiste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35585</wp:posOffset>
                </wp:positionV>
                <wp:extent cx="6753860" cy="146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ür Mon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ah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r Sun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8pt;height:115.6pt;mso-wrap-distance-left:9.05pt;mso-wrap-distance-right:9.05pt;mso-wrap-distance-top:0pt;mso-wrap-distance-bottom:0pt;margin-top:18.55pt;mso-position-vertical-relative:text;margin-left:-9.3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ür Mon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h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r Sun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50190</wp:posOffset>
                </wp:positionV>
                <wp:extent cx="6753860" cy="1595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u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 Stu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zusamm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8pt;height:125.65pt;mso-wrap-distance-left:9.05pt;mso-wrap-distance-right:9.05pt;mso-wrap-distance-top:0pt;mso-wrap-distance-bottom:0pt;margin-top:19.7pt;mso-position-vertical-relative:text;margin-left:170.65pt;mso-position-horizontal-relative:text">
                <v:textbox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 Stun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usamm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50190</wp:posOffset>
                </wp:positionV>
                <wp:extent cx="2180590" cy="15957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7"/>
                              <w:gridCol w:w="1881"/>
                            </w:tblGrid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uschalbetr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avon Fahrt-/ Nebenkoste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m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25.65pt;mso-wrap-distance-left:9.05pt;mso-wrap-distance-right:9.05pt;mso-wrap-distance-top:0pt;mso-wrap-distance-bottom:0pt;margin-top:19.7pt;mso-position-vertical-relative:text;margin-left:350.65pt;mso-position-horizontal-relative:text">
                <v:textbox>
                  <w:txbxContent>
                    <w:tbl>
                      <w:tblPr>
                        <w:tblW w:w="33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7"/>
                        <w:gridCol w:w="1881"/>
                      </w:tblGrid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uschalbetra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von Fahrt-/ Nebenkost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u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wird bestätigt, dass die oben aufgeführten ______________________________________________________________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räge gezahlt und verbucht wurden.</w:t>
        <w:tab/>
        <w:tab/>
        <w:t>Datum</w:t>
        <w:tab/>
        <w:tab/>
        <w:t>1. Vorsitzender</w:t>
        <w:tab/>
        <w:tab/>
        <w:t>Schatzmeister/G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NDENNACHWEIS des Übungsleit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Für welche Sportart wurden Übungsstunden erteilt:</w:t>
      </w:r>
      <w:r>
        <w:rPr/>
        <w:t xml:space="preserve"> 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515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12.9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AT____________________</w:t>
        <w:tab/>
        <w:t>MONAT____________________</w:t>
        <w:tab/>
        <w:t>MONAT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60"/>
        <w:gridCol w:w="817"/>
        <w:gridCol w:w="1097"/>
        <w:gridCol w:w="804"/>
        <w:gridCol w:w="846"/>
        <w:gridCol w:w="808"/>
        <w:gridCol w:w="1097"/>
        <w:gridCol w:w="783"/>
        <w:gridCol w:w="808"/>
        <w:gridCol w:w="785"/>
        <w:gridCol w:w="101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 von-bis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l d. St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or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 von-bi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l d. St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or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 von-bi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l d. Std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or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4"/>
                <w:szCs w:val="34"/>
              </w:rPr>
            </w:pPr>
            <w:r>
              <w:rPr>
                <w:rFonts w:eastAsia="Arial"/>
                <w:sz w:val="34"/>
                <w:szCs w:val="34"/>
              </w:rPr>
              <w:t xml:space="preserve">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4"/>
                <w:szCs w:val="34"/>
              </w:rPr>
            </w:pPr>
            <w:r>
              <w:rPr>
                <w:rFonts w:eastAsia="Arial"/>
                <w:sz w:val="34"/>
                <w:szCs w:val="34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e aufgeführten Stunden habe ich selbst </w:t>
        <w:tab/>
        <w:tab/>
        <w:tab/>
        <w:tab/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eistet und die oben eingetragenen Beträge erhalten.</w:t>
        <w:tab/>
        <w:tab/>
        <w:tab/>
        <w:tab/>
        <w:t>Übungsleiter</w:t>
      </w:r>
    </w:p>
    <w:sectPr>
      <w:type w:val="nextPage"/>
      <w:pgSz w:w="11906" w:h="16838"/>
      <w:pgMar w:left="1021" w:right="56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38:00Z</dcterms:created>
  <dc:creator>Jürgen Klein</dc:creator>
  <dc:description/>
  <dc:language>en-US</dc:language>
  <cp:lastModifiedBy>Idarer Turnverein 1873 e.V.</cp:lastModifiedBy>
  <cp:lastPrinted>2008-02-29T23:04:00Z</cp:lastPrinted>
  <dcterms:modified xsi:type="dcterms:W3CDTF">2008-07-02T22:38:00Z</dcterms:modified>
  <cp:revision>2</cp:revision>
  <dc:subject/>
  <dc:title>ZAHLUNGSNACHWEIS  DES  VEREINS</dc:title>
</cp:coreProperties>
</file>