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76200</wp:posOffset>
            </wp:positionV>
            <wp:extent cx="975995" cy="1029970"/>
            <wp:effectExtent l="0" t="0" r="0" b="0"/>
            <wp:wrapTopAndBottom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161290</wp:posOffset>
            </wp:positionV>
            <wp:extent cx="1200150" cy="735965"/>
            <wp:effectExtent l="0" t="0" r="0" b="0"/>
            <wp:wrapTopAndBottom/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ttkampfinfo Edelstein-Schwimmfest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Schwimmkameradinnen, liebe Schwimmkamera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zlichen Dank für eure Meldungen zu unserem Schwimmfes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tte weist unbedingt eure Aktiven, Trainer und Eltern auf folgendes hin: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 Sicherheitsgründen darf das Becken nicht über die Wendebleche verlassen werden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Umkleidespinde können größtenteils nicht verschlossen werden, da dies im „regulären Badebetrieb“ über die Wertmarken erfolgt. Für Diebstähle übernehmen der Veranstalter und der Badbetreiber keine Haftung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 dürfen keine Glasflaschen ins Bad mitgenommen werden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s Lehrschwimmbecken ist während der Veranstaltung gesperrt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Nassbereich des Bades darf nicht mit Straßen- oder Turnschuhen betreten werden. Hier sind ausschließlich Badeschuhe erlau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as leibliche Wohl werden ein Kuchenbuffet, belegte Brötchen, Würstchen und am Samstagmittag diverse Salate angeboten. Außerdem gibt es natürlich Kaffee und Geträn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Firma</w:t>
      </w:r>
      <w:r>
        <w:rPr>
          <w:rFonts w:cs="Arial" w:ascii="Arial" w:hAnsi="Arial"/>
          <w:b/>
          <w:sz w:val="28"/>
          <w:szCs w:val="28"/>
        </w:rPr>
        <w:t xml:space="preserve"> Schwimmsport Stein </w:t>
      </w:r>
      <w:r>
        <w:rPr>
          <w:rFonts w:cs="Arial" w:ascii="Arial" w:hAnsi="Arial"/>
          <w:sz w:val="28"/>
          <w:szCs w:val="28"/>
        </w:rPr>
        <w:t>wird an beiden Tagen mit einem Verkaufsstand im Foyer des Hallenbades sei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d es gibt noch etwas Besonderes!!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sz w:val="24"/>
          <w:szCs w:val="24"/>
        </w:rPr>
        <w:t>Stefan-Morsch-Stiftung – Hilfe für Leukämie- und Tumorkranke</w:t>
      </w:r>
      <w:r>
        <w:rPr>
          <w:rFonts w:cs="Arial" w:ascii="Arial" w:hAnsi="Arial"/>
        </w:rPr>
        <w:t xml:space="preserve"> wird eine Typisierungsaktion bei uns durchführen. Es wäre toll, wenn dies auch bei euch Anklang finden würde und sich der eine oder andere Typisieren lässt – es genügt eine Speichelprobe (zur Ersttypisierung). Weitere Informationen fügen wir ebenfalls als Anhang b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Organisationsteam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53:00Z</dcterms:created>
  <dc:creator>Andrea Graf</dc:creator>
  <dc:description/>
  <cp:keywords/>
  <dc:language>en-US</dc:language>
  <cp:lastModifiedBy>Familie Tasch</cp:lastModifiedBy>
  <cp:lastPrinted>2018-11-11T11:21:00Z</cp:lastPrinted>
  <dcterms:modified xsi:type="dcterms:W3CDTF">2019-11-12T07:11:00Z</dcterms:modified>
  <cp:revision>3</cp:revision>
  <dc:subject/>
  <dc:title/>
</cp:coreProperties>
</file>